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ммуникативная лаборатория   </w:t>
      </w:r>
    </w:p>
    <w:p>
      <w:pPr>
        <w:pStyle w:val="Normal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Методическое и дидактическое обеспечение по реализации задач по здоровьесбережению воспитанников», «Взаимодействие с родителями по реализации задач по здоровьесбережению воспитанников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«Здоровье детей — здоровье нации!». Этот лозунг нашел свое отражение во многих образовательных документах, в том числе и в Федеральном государственном образовательном стандарте дошкольного образования. По ФГОС ДО одним из приоритетных направлений деятельности является проведение физкультурно-оздоровительной работы, в том числе и путем использования здоровьесберегающих технологий в Детском сад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Работа по здоровьесбережению в Детском сад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регламентируется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и обеспечивается такими нормативно - правовыми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документами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Начиная работу по здоровьесбережению дошкольников, мы подобрали и проанализировали методическую литературу, именно на нее мы опирались при составлении долгосрочного проекта «Азбука здоровья», срок реализации, которого 2020 – 2021 учебн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Для образовательного процесса по реализации задач по здоровьесбережению воспитанников мы используем следующее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методическое и дидактическое обеспеч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1. Картотеки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 своей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работе мы используем картотеки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: С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2.Плакаты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по темам здорового образа жиз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3.Иллюстрации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по здоровому образу жизни и сохранению укреплению здоровья глаз, ушей, зубов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4.Печатные дидактические игры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по разным темам здоровьесбережения в соответствии с возрастом дете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5.Нетрадиционное дидактическое оборудование по здоровьесбережению,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изготовленное нашими руками и руками родителей воспитанник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6. Учебные методические пособия по ЗОЖ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7.Детская энциклопедическая и художественная литература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На основе имеющегося методического и дидактического оборудования мы используем в режиме дня следующие формы работы по здоровьесбережению с детьми дошкольного возраст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Утренняя гимнастик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Утренняя гимнастика является многосторонним физкультурно-оздоровительным процессом, систематически оздоравливающим детский организ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Ежедневное выполнение определенных комплексов физических упражнений способствует совершенствованию двигательных способностей у детей, развивает физические качества (сила, ловкость, гибкость), способствует приобретению знаний в области физической культуры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Умывание и мытье рук является неотъемлемой частью работы по привитию детям культурно – гигиенических навык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Работа по профилактике плоскостоп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При работе по профилактике плоскостопия большую роль играет нетрадиционное оборудование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Физкультминутки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Одним из наиболее простых и распространенных видов здоровьесберегающих технологий в ДОУ являются физкультурные минутки. Это кратковременные перерывы в интеллектуальной или практической деятельности, во время которых дети выполняют несложные физические упраж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Цель таких физкультминуток заключается в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Дыхательная гимнасти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Использование дыхательной гимнастики помогает: С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На занятиях по дыхательной гимнастике нужно соблюдать следующие правила. Сл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Пальчиковая гимнастик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Пальчиковая гимнастика — это вид здоровьесберегающих технологий, который применяется не только для развития мелкой моторики рук (что важно для подготовки ребенка к рисованию, лепке и письму), но и для решения проблем с речевым развитием у детей. Помимо этого, такая гимнастика способствует развит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- осязательных ощущ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- координации движений пальцев и ру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Используем такие упражнения в своей работе «Семья», «Гусь» и друг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- творческих способностей дошкольник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Артикуляционная гимнастик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Артикуляционна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гимнастик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 – это совокупность специальных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упражнений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, направленных на укрепление мышц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артикуляционног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 аппарата,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развити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 силы, подвижности и дифференцированности движений органов, участвующих в речевом процессе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В своей работе используем упражнения «Вкусное варенье», «Лопата», «Ворота», «Иголка» и др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Гимнастика для глаз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Гимнастика для глаз подразумевает проведение системы упражнений, направленных на коррекцию и профилактику нарушений зр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Гимнастика для глаз необходима д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- снятия напря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- предупреждения утом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- тренировки глазных мыш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- укрепления глазного аппара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Часто такая гимнастика имеет стихотворное сопровождение. Она может включать упражнения с предметами, специальными таблицами или ИК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Прогулки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Прогулка является надежным средством укрепления здоровья и профилактики утомления.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Пребывание на свежем воздухе положительно влияет на обмен веществ, способствует повышению аппетита, усвояемости питательных веществ, особенно белкового компонента пищи. Пребывание детей на свежем воздухе имеет большое значение для физического развития. 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«Ленивая» гимнастик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«Ленивая» гимнастика — комплекс упражнений, который помогает детям плавно перейти от состояния покоя к бодрствова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Хождение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дорожкам здоровь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Занятие с детьми на массажном коврике дает следующие преимущества: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-  способствует правильному формированию стоп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- является профилактикой плоскостопия;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- повышает иммунит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- стимулирует развитие малыша (в том числе и речевое);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- снимает нервное напряжение, расслабляе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Су – Джок терапия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Су-Джок терапия - метод точечного воздействия на кисть и стопу. Оздоровительный эффект предлагаемого метода основан на том, что на теле человека имеются системы соответствия - участки тела, куда проецируется анатомическое строение человека в уменьшенном виде. Метод особенно полезен детя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Самомассаж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Игровой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самомассаж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– это уникальная тактильная гимнастика, благодаря которой в мозг поступает мощный поток импульсов от рецепторов, расположенных в кож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риемы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 xml:space="preserve">самомассажа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shd w:fill="FFFFFF" w:val="clear"/>
        </w:rPr>
        <w:t>проводят в такой последовательности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: поглаживание, растирание, разминание и вибраци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(потряхивание)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Рисунки по здоровому образу жизни </w:t>
      </w:r>
    </w:p>
    <w:p>
      <w:pPr>
        <w:pStyle w:val="Heading2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Сюжетно – ролевые игр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Работа с дневником – здоровичк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Активно используем такую форму как,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«Дневничок –здоровичо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Он неоценим, как для совместной работы воспитателя с ребёнком, так и в работе с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родителями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. «Дневничок – здоровичок», опираясь на опыт ребёнка содержит заметки, рассказы ребёнка из своей жизни, расположенные на нескольких страниц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Странички оформляются с помощью род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Собранный в «Дневничке – Здоровичке» материал и использование вышеперечисленных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здоровьесберегающих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технологий в работе с дошкольниками даёт положительные результаты, возможность детям аккумулировать знание о ЗОЖ и применять их на практи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Для большей эффективности данной работы нами спланирована работа с родителями. В непростой эпидемиологической ситуации большая часть работы проводится дистанционно через сайт группы (сл. 54, 55), проводятся беседы и консультации по вопросам сохранения здоровья, профилактики заболеваний; индивидуальное консультирование родителей по вопросам детского здоровь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Постоянно занимаемся самообразованием по вопроса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ализации задач по здоровьесбережению воспитанников» для эффективной организации работы по данному направлени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это курсы повышения квалификации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вебина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убликации опыта работы по вопросам реализации задач по здоровьесбережению воспитанников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участие в региональном этап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сероссийского конкурса «Учитель здоровья России» в Свердловской области в 2020 год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рименение в работе ДОУ здоровьесберегающих педагогических технологий повысит результативность воспитательно-образовательного процесса, сформирует у педагогов и родителей ценностные ориентации, направленные на сохранение и укрепление здоровья воспитанников, если будут созданы условия для возможности корректировки технологий, в зависимости от конкретных условий и специализации ДОУ; если, опираясь на статистический мониторинг здоровья детей, будут внесены необходимые поправки в интенсивность технологических воздействий, обеспечен индивидуальный подход к каждому ребенку; будут сформированы положительные мотивации у педагогов ДОУ и родителей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Используемые в комплексе здоровьесберегающие технологии в итоге формируют у ребенка стойкую мотивацию на здоровый образ жиз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Только здоровый ребенок с удовольствием включается во все виды деятельности, он жизнерадостен, оптимистичен, открыт в общении со сверстниками и педагогами. Это залог успешного развития всех сфер личности, всех ее свойств и качеств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ntStyle27">
    <w:name w:val="Font Style27"/>
    <w:qFormat/>
    <w:rPr>
      <w:rFonts w:ascii="Arial" w:hAnsi="Arial" w:cs="Arial"/>
      <w:sz w:val="16"/>
    </w:rPr>
  </w:style>
  <w:style w:type="character" w:styleId="FontStyle26">
    <w:name w:val="Font Style26"/>
    <w:qFormat/>
    <w:rPr>
      <w:rFonts w:ascii="Arial" w:hAnsi="Arial" w:cs="Arial"/>
      <w:sz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 w:before="0" w:after="0"/>
      <w:ind w:hanging="283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 w:before="0" w:after="0"/>
      <w:ind w:firstLine="235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08:00Z</dcterms:created>
  <dc:creator>Владмир Наговицын</dc:creator>
  <dc:description/>
  <cp:keywords/>
  <dc:language>en-US</dc:language>
  <cp:lastModifiedBy>lenovo</cp:lastModifiedBy>
  <cp:lastPrinted>2021-02-09T22:27:00Z</cp:lastPrinted>
  <dcterms:modified xsi:type="dcterms:W3CDTF">2021-02-09T17:51:00Z</dcterms:modified>
  <cp:revision>19</cp:revision>
  <dc:subject/>
  <dc:title>Проект</dc:title>
</cp:coreProperties>
</file>